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ll On (V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in 1989 von Tobias Eck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beding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On ist Share-Ware. Das Programm darf frei kopiert werden, sofern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it kopiert wird. Wer das Programm verwendet, der schicke bitte 10 D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 stehende Adresse. (Ein Geldbetrag, gleich welcher H�he, der f�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 einen PD-Versender entrichtet wurde, deckt diese 10 D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!!!) Ich werde mich daf�r erkenntlich zeigen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mit neuen Spielfeldern und einem evtl. Update zur�ck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ist nicht haftbar f�r irgendwelche Sch�den, die im  Zusamme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Gebrauch dieser Software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mit diesem Textfile und dem dazugeh�rigen Icon befinden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Roll On mit Icon und 9 Spielfelder auf d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 in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ginn wird ein Titelbild gezeigt, das unter dem Namen RollOn.Pic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vorliegen mu�. Die Steuerung des M�nnchens kann nun auch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feil- (Cursor-)tasten erfolgen; die Return-Taste ersetzt in dies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Feuerknopf des Joysticks. W�hrend des Titelbilds und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u�sequenz kann die Lautst�rke mit den beiden Shift-Tasten vari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Ist sie auf Null gestellt werden irgendwelche anderen lau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programme nicht gest�rt. Beim Spiel wurde eine Zugr�cknahme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aut, die durch Dr�cken der [HELP]-Taste eingesetzt werden kann. F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 Fehler in der Uhr und in der Speicherreservierung korrigiert, so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Fehler mehr im Zusammenhang mit dem Gebrauch der Ram-Disk,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'avail' oder dem Programm 'NoFastMem'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steuern mit dem Joystick in Port 2 oder den Cursortasten ein kl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nchen, das die Aufgabe hat, auf alle Symbole, die in einem Irrg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n, Felsen, die im Labyrinth verstreut sind, zu schieben. Dabei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nur ein Fels auf einmal verscho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t im folgenden vom Joystick die Rede, so gilt das Gesagte 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Cursortasten. Hier ersetzt die Return-Taste den Feuerknop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ie das Spiel gestartet haben befinden Sie sich im Hauptmen�.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n Joystick nach links, gelangen Sie in den Level-Editor. Hi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die Nummer des Spielfelds das editiert werden soll (0-99),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lt, indem der Joystick nach rechts oder links gedr�ckt wird. Ist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ehen, gelangen Sie durch Dr�cken des Feuerknopfs in d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Editor wird der kreuzf�rmige Cursor mittels des Joysticks in Port 2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t. Durch Dr�cken einer Funktionstaste k�nnen Sie dann Fels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enteile an der Cursorposition ablegen. Die Symbolfelder werden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TRL-Taste platziert, und die Position des M�nnchens durch Dr�ck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Taste festgelegt. Sollten Sie einen Baustein irrt�mlich an eine 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haben, die eigentlich frei bleiben sollte, k�nnen Sie den Curso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telle lenken und den Baustein durch Dr�cken der Del-Taste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as Spielfeld vollendet, wird der Level-Editor durch Dr�cken der 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 verlassen und das Spielfeld auf Diskette abgespeichert. Hierbei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nachgepr�ft, ob der editierte Level spielbar ist (ob z.B.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soviel Steine wie Symbole gesetzt wur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befinden Sie sich wieder im Hauptmen�. Wenn Sie den Joystick jetz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dr�cken, gelangen Sie ins eigentliche Sp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wird das gew�nschte Spielfeld, das Sie spielen wollen, mit dem Joy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genau wie oben ausgew�hlt. Nach dem Dr�cken des Feuerknopfs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aran machen, im Labyrinth etwas aufzur�umen. Sollten Sie dabei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egslose Situation geraten, k�nnen Sie dasselbe Spielfeld durch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el-Taste nochmals beginnen. Beim Spielen ist zu beachten, da� es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vorkommen kann, da� ein Fels schon zu Beginn auf einem Symbol li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M�nnchen auf einem Symbol steht oder mehr Steine als Symbole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Ich habe 9 Spielfelder beigef�gt (die Spielfelder 00 und 01 sin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Aufw�rmen gedacht), weitere k�nnen wie oben beschrieben selbst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Weitere Spielfelder sind auf der Diskette, die jeder registr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 erh�lt, enthalten. Wenn Sie beim Spielen versehentlich einen Zu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 gegangen sind, k�nnen Sie den letzten Zug durch Dr�cken der Help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kg�ngig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versehentlich statt im Level-Editor im Spiel gelandet sein,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kehrt, oder ein Spielfeld angew�hlt haben, das Sie gar nicht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ten, k�nnen Sie durch Dr�cken der Esc-Taste jederzeit wieder ins 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zur�ckge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 Sie sich im Hauptmen�, k�nnen Sie das Programm durch Dr�ck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Taste be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On vermutet, da� die Spielfelder im aktuellen Verzeichnis stehen. (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von der Workbench aus gestartet also im selben Verzeichnis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On l�uft sowohl mit, als auch ohne Speichererweiterung, zweitem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rgendwelche Fehler sind mir bisher nicht aufgefallen und ich bin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ise auf eben solche jederzeit dank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Tobias Ec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ustra�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482 Bad Or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